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47.8pt" filled="f" o:ole="">
            <v:imagedata r:id="rId3" o:title=""/>
          </v:shape>
          <o:OLEObject Type="Embed" ProgID="" ShapeID="ole_rId2" DrawAspect="Content" ObjectID="_539793230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7797" w:leader="none"/>
          <w:tab w:val="left" w:pos="7938" w:leader="none"/>
          <w:tab w:val="left" w:pos="8080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РОИЦКА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7088" w:leader="none"/>
          <w:tab w:val="left" w:pos="7797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2.2015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5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ябинской области от 01.06.2015 № 1020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роицка Челябинской области от 01.06.2015 № 1020 «Об оказании дополнительных мер социальной поддержки на территории города Троицка Челябин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всему тексту постановления и приложения 1 «Порядок оказания дополнительных мер социальной поддержки гражданам, оказавшимся в трудной жизненной ситуации и гражданам, пострадавшим в результате чрезвычайных ситуаций, стихийных бедствий, экологических, техногенных и иных катастроф, несчастных случаев, пожаров» к постановлению после слова «чрезвычайных» дополнить словами «и аварийных» в соответствующих падежа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5 «Порядок оказания дополнительных мер социальной поддержки общественным объединениям ветеранов и инвалидов» к постановлению изложить в новой редакции (приложение 1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7 «Состав комиссии по оказанию дополнительных мер социальной поддержки отдельным категориям граждан и семей» к постановлению изложить в новой редакции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а Троицка Челябинской области (Е.С.Горелов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правлению информации и общественных связей администрации города Троицка Челябинской области (Е.В.Васильчук) разместить настоящее постановление на официальном сайте Троицкого городского округ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, за исключением подпункта 2 пункта 1, который вступает в силу с 01 января 2016 года. </w:t>
      </w:r>
      <w:r>
        <w:rPr>
          <w:vanish/>
          <w:sz w:val="28"/>
          <w:szCs w:val="28"/>
        </w:rPr>
        <w:t>лябинской области от 25.01.2013 № 70, изложить в следующей редакции: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города по социальным вопросам Е.Г.Василяуск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А.Г. Виноградов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                                                                Е.Г.Василяуск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                                                        Е.Н.Бала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администрации города Троицка                                                            Г.Г. Ба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роицка                                                            Е.С.Горе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2015 года           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защиты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Троицка                                        М.В.Бру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2015 год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>Брунцова М.В.</w:t>
      </w:r>
    </w:p>
    <w:p>
      <w:pPr>
        <w:pStyle w:val="Normal"/>
        <w:ind w:left="540" w:hanging="540"/>
        <w:rPr/>
      </w:pPr>
      <w:r>
        <w:rPr/>
        <w:t>2-15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роицка Челябин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__________ 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экз. – Общий отдел администрации города Трои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Заместитель главы город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Финансовое управление администрации города Троиц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кз. – Управление социальной защиты населения администрации города Троиц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администрации города Троицка                                        М.В.Брун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роицка Челябин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__________№ 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Троиц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от </w:t>
      </w:r>
      <w:r>
        <w:rPr>
          <w:sz w:val="28"/>
          <w:szCs w:val="28"/>
          <w:u w:val="single"/>
        </w:rPr>
        <w:t>01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в 2016 году субсидий социально ориентированным некоммерческим организациям, осуществляющим поддержку ветеранов, инвалидов и иных категор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 ветеранах», «О социальной защите инвалидов в Российской Федерации», «О некоммерческих организациях», в целях реализации подпункта 6 пункта 1 решения Собрания депутатов города Троицка Челябинской области от 27 июня 2013 года № 93 «Об установлении дополнительных мер социальной поддержки на территории города Троицка» и устанавливает правила предоставления из бюджета города в 2016 году субсидий социально ориентированным некоммерческим организациям, осуществляющим поддержку ветеранов, инвалидов и иных категорий граждан (далее именуются - организации)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47"/>
      <w:bookmarkEnd w:id="0"/>
      <w:r>
        <w:rPr>
          <w:sz w:val="28"/>
          <w:szCs w:val="28"/>
        </w:rPr>
        <w:tab/>
        <w:t xml:space="preserve">2. Субсидии предоставляются на проведение организациями мероприятий, направленных на поддержку ветеранов, инвалидов и иных категорий граждан. </w:t>
        <w:tab/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оставление субсидий осуществляется в пределах бюджетных ассигнований, предусмотренных на указанные цели в бюджете города на 2016 год, и доведенных Управлению социальной защиты населения администрации города Троицка (далее именуется УСЗН) лимитов бюджетных обязательств и предельных объемов финансирова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49"/>
      <w:bookmarkEnd w:id="1"/>
      <w:r>
        <w:rPr>
          <w:sz w:val="28"/>
          <w:szCs w:val="28"/>
        </w:rPr>
        <w:tab/>
        <w:t>4. Условиями предоставления субсидий являютс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ение организацией деятельности на территории Троицкого городского округа, связанной с организацией поддержки ветеранов, инвалидов и иных категорий граждан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сутствие задолженности по налогам, сборам, пеням, налоговым санкциям и страховым взносам в государственные внебюджетные фонд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сутствии задолженности подтверждается справкой из налоговых органов и внебюджетных фондов (в случае непредставления организацией такого документа УСЗН запрашивает его самостоятельно)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55"/>
      <w:bookmarkEnd w:id="2"/>
      <w:r>
        <w:rPr>
          <w:sz w:val="28"/>
          <w:szCs w:val="28"/>
        </w:rPr>
        <w:tab/>
        <w:t>5. Для получения субсидии организациями в УСЗН в срок до 10 февраля 2016 года представляются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) заявление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2) информация о деятельности организации за предыдущий год с указанием проведенных мероприятий и о их результат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3) расчет затрат на проведение мероприятий, указанных в </w:t>
      </w:r>
      <w:hyperlink w:anchor="P4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который включает затраты 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проведение культурно-массовых мероприятий с участием ветеранов, инвалидов и иных категорий гражда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оплату тру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приобретение товаров, работ,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оплату командировочных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арендную плат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чие расходы, непосредственно связанные с осуществлением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недопущения задолженности по оплате за коммунальные услуги при расчете затрат на проведение мероприятий первоочередным и обязательным направлением расходов являются коммунальные расходы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веренные руководителем копии учредительных документов орган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5) выписка из единого государственного реестра юридических лиц (в случае непредставления организацией такого документа УСЗН запрашивает его самостоятельно)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формация об отсутствии задолженности по налогам, сборам, пеням, налоговым санкциям и страховым взносам в государственные внебюджетные фонды, подтвержденная актами сверки расчетов с налоговыми органами и государственными внебюджетными фондами (в случае непредставления организацией такого документа УСЗН запрашивает его самостоятельно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6. В случае выделения дополнительных средств из бюджета города на предоставление субсидии организации представляют в УСЗН документы, указанные в </w:t>
      </w:r>
      <w:hyperlink w:anchor="P5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в течение 3 рабочих дней со дня получения письменного уведомления УСЗН о начале приема указанных докум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7. УСЗН в течение 5 рабочих дней со дня подачи заявления на получение субсидии и прилагаемых документов осуществляет проверку представленных документов и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)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2) об отказе в предоставлении субсидии в связи с неполнотой представленных документов и (или) недостоверностью содержащихся в них сведен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достоверности сведений, содержащихся в представленных документах, осуществляется путем их сопоставления между собой, а также с информацией, полученной способами, не запрещенными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3) об отказе в предоставлении субсидии в связи с невыполнением условий, установленных </w:t>
      </w:r>
      <w:hyperlink w:anchor="P4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8. УСЗН в течение 5 рабочих дней со дня принятия решения об отказе в предоставлении субсидии направляет организациям уведомление об отказе в предоставлении субсидии с указанием причин отказ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 случае отказа в предоставлении субсидии организации вправе повторно подать заявление о предоставлении субсидии после устранения выявленных в ходе проверки замеч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9. В случае принятия решения о предоставлении субсидии УСЗН в течение 3 рабочих дней со дня принятия указанного решения сообщает организации о принятом решен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7 рабочих дней после окончания срока подачи  документов от организаций УСЗН готовит проект муниципального правового акта  Администрации города Троицка Челябинской области о распределении субсид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аспределение субсидий между организациями осуществляется по следующим формулам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счет предоставляемых субсидий организациям, осуществляющим поддержку ветеранов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i = S x (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i / SUM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i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размер субсидий организ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ий объем субсидий, предусмотренный на данные цели в бюджете муниципального образования в текущем году, рассчитанный пропорционально численности граждан, являющихся ветеранами, состоящих на учете в Управлении социальной защиты населения администрации города Троицка Челябин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затрат организации в соответствии со сметой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рные затраты организаций, предоставивших заявки на получение субсид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 случае, если суммарные затраты организаций, предоставивших заявки на получение субсидий, превышают общий объем субсидий, предусмотренный на данные цели в бюджете муниципального образования в текущем году, в суммарные затраты организаций включаются первоочередные и обязательные направления расходов. При наличии остатка после распределения средств, субсидия направляется на прочие расходы, пропорционально суммарным затратам организаций, предоставивших заявки на получение субсид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чет предоставляемых субсидий  организациям, осуществляющим поддержку инвалидов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i = S x (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i / SUM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i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размер субсидий организац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ий объем субсидий, предусмотренный на данные цели в бюджете муниципального образования в текущем году, рассчитанный пропорционально численности граждан, являющихся инвалидами и состоящих на учете в Управлении социальной защиты населения администрации города Троицка Челябин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затрат организации в соответствии со сметой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рные затраты организаций, предоставивших заявки на получение субсид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 случае, если суммарные затраты организаций, предоставивших заявки на получение субсидий, превышают общий объем субсидий, предусмотренный на данные цели в бюджете муниципального образования в текущем году, в суммарные затраты организаций включаются первоочередные и обязательные направления расходов. При наличии остатка после распределения средств, субсидия направляется на прочие расходы, пропорционально суммарным затратам организаций, предоставивших заявки на получение субсид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чет предоставляемых субсидий организациям, осуществляющим поддержку иных категорий граждан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i = S x (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i / SUM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i)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размер субсидий орган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ий объем субсидий, предусмотренный на данные цели в бюджете муниципального образования в текущем году, рассчитанный пропорционально численности граждан, для поддержки которых создана организац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 затрат организации в соответствии со сметой расход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уммарные затраты организаций, предоставивших заявки на получение субсид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 случае, если суммарные затраты организаций, предоставивших заявки на получение субсидий, превышают общий объем субсидий, предусмотренный на данные цели в бюджете муниципального образования в текущем году, в суммарные затраты организаций включаются первоочередные и обязательные направления расходов. При наличии остатка после распределения средств, субсидия направляется на прочие расходы, пропорционально суммарным затратам организаций, предоставивших заявки на получение субсид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1. УСЗН в течение 5 рабочих дней со дня принятия постановления Администрации города Троицка Челябинской области о распределении субсидий заключает с организациями соглашение о предоставлении субсидии (далее именуется - Соглашение), которое должно содер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) целевое назначение, порядок, размер и сроки перечисл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2) порядок, сроки и форму представления отчетности об использова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3) случаи и порядок возврата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4) согласие организации на осуществление УСЗН и Контрольно-счетной палатой города Троицка проверок соблюдения условий, целей и правил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2. УСЗН в течение 5 рабочих дней со дня заключения Соглашения составляет и направляет в финансовое управление администрации города Троицка заявку на организацию перечисления субсидий получателям в объеме одной четвертой утвержденных размеров субсид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Заявки на организацию перечисления субсидии направляются УСЗН в финансовое управление администрации города Троицка ежеквартально в размере одной четвертой части общего объема годовых бюджетных ассигнований в срок до 20 числа второго месяца квартал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3. Финансовое управление администрации города Троицка в течение 5 рабочих дней со дня получения заявок организует перечисление средств субсидии на расчетный счет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4. Контроль за целевым использованием субсидии осуществляет УСЗ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5. В случае нарушения организацией условий предоставления субсидий, установленных настоящим Порядком, сумма перечисленной субсидии подлежит возврату в бюджет города на основании подготовленных и направленных УСЗН требований о возврате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Возврат предоставленных субсидий осуществляется на единый счет бюджета города в течение 10 календарных дней со дня получения организацией требования о возврате предоставленной субсидии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 случаях, предусмотренных Соглашением, остатки неиспользованной субсидии подлежат возврату в бюджет до 1 февраля следующего финансово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7. УСЗН проводит обязательную проверку соблюдения условий, целей и порядка предоставления субсиди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 Е.Г.Василяускене » 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роицка Челябин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__________№ 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Троиц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от </w:t>
      </w:r>
      <w:r>
        <w:rPr>
          <w:sz w:val="28"/>
          <w:szCs w:val="28"/>
          <w:u w:val="single"/>
        </w:rPr>
        <w:t>01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казанию дополнительных мер социальной поддержки отдельным категориям граждан и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– заместитель главы города по социальным вопрос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меститель председателя комиссии (по согласованию) – председатель комиссии по социальной политике Собрания депутатов города Троицка Челябин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екретарь комиссии – директор муниципального бюджетного учреждения «Комплексный центр социального обслуживания населения» города Троицка Челяби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чальник Финансового управления администрации города Троиц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начальник Управления социальной защиты населения администрации города Троиц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едседатель Троицкого городского общественного объединения ветеранов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 семьи и детских пособий Управления социальной защиты населения администрации города Троиц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 организации предоставления мер социальной поддержки Управления социальной защиты населения администрации города Троиц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финансово – экономического отдела Управления социальной защиты населения администрации города Троиц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rPr/>
      </w:pPr>
      <w:r>
        <w:rPr>
          <w:sz w:val="28"/>
          <w:szCs w:val="28"/>
        </w:rPr>
        <w:t>по социальным вопросам                                                             Е.Г.Василяускене »</w:t>
      </w:r>
    </w:p>
    <w:sectPr>
      <w:type w:val="nextPage"/>
      <w:pgSz w:w="11906" w:h="16838"/>
      <w:pgMar w:left="1418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  <w:lang w:val="en-US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PVD</dc:creator>
  <dc:description/>
  <cp:keywords/>
  <dc:language>en-US</dc:language>
  <cp:lastModifiedBy>user</cp:lastModifiedBy>
  <cp:lastPrinted>2015-12-14T08:36:00Z</cp:lastPrinted>
  <dcterms:modified xsi:type="dcterms:W3CDTF">2016-07-26T05:01:00Z</dcterms:modified>
  <cp:revision>47</cp:revision>
  <dc:subject/>
  <dc:title>Р А С П О Р Я Ж Е Н И Е </dc:title>
</cp:coreProperties>
</file>